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Swindon Borough Council (Waiting and Loading Restrictions and Parking Places Consolidation) Order 2014 (Variation No 7) Order 201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REAS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requests from residents within the local area, Chiseldon Parish Council and local Ward Councillors, this order seeks 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roduce double yellow lines (no waiting at any time) at New Road, Chiseldon, in the vicinity of numbers 1 to 5 an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e double yellow lines at New Road, Chiseldon, between Station Road and Castle View Road (north si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quests are as a consequence of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gestion and delay caused to traffic as a result of parking outside numbers 1 to 5 New Road and visibility difficulties encountered by traffic emerging from The Curnicks and Turnbal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on of a new lay-by for residents parking on the north side of New Road between Station Road and Castle View Road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kern w:val="2"/>
          <w:lang w:eastAsia="en-GB"/>
        </w:rPr>
      </w:pPr>
      <w:r>
        <w:rPr>
          <w:rFonts w:eastAsia="Times New Roman" w:cs="Times New Roman" w:ascii="Times New Roman" w:hAnsi="Times New Roman"/>
          <w:kern w:val="2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fore to address the concerns raised Swindon Borough Council proposes to introduce a Traffic Regulation Orders (TRO) and recommend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he introduction of No Waiting at Any Time in the vicinity of 1 to 5 New Road an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removal of No Waiting at Any Time on New Road between Station Road and Castle View Road (north side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kern w:val="2"/>
          <w:lang w:eastAsia="en-GB"/>
        </w:rPr>
      </w:pPr>
      <w:r>
        <w:rPr>
          <w:rFonts w:eastAsia="Times New Roman" w:cs="Arial" w:ascii="Arial" w:hAnsi="Arial"/>
          <w:kern w:val="2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 for making this order is as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lang w:val="en-US"/>
        </w:rPr>
        <w:t xml:space="preserve">For avoiding danger to persons or other traffic using the road and or any other road or preventing the likelihood of any such danger arising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lang w:val="en-US"/>
        </w:rPr>
        <w:t>For facilitating the passage on the road for any class of traffic (including pedestrian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lang w:val="en-US"/>
        </w:rPr>
        <w:t>For preserving or improving the amenities of the area through which the road runs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o assist with the free flow of traffic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to improve the environment for local residents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is request has been delivered in conjunction with. Local Ward Councilors, Consultation has been carried out with, residents and emergency services.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 xml:space="preserve">Philip Martlew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 xml:space="preserve">Highways &amp; Transport - May 2017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9:00Z</dcterms:created>
  <dc:creator>Julie Furneval</dc:creator>
  <dc:description/>
  <cp:keywords/>
  <dc:language>en-US</dc:language>
  <cp:lastModifiedBy>Julie Furneval</cp:lastModifiedBy>
  <cp:lastPrinted>2014-03-27T14:33:00Z</cp:lastPrinted>
  <dcterms:modified xsi:type="dcterms:W3CDTF">2017-05-10T10:00:00Z</dcterms:modified>
  <cp:revision>4</cp:revision>
  <dc:subject/>
  <dc:title/>
</cp:coreProperties>
</file>