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96"/>
          <w:szCs w:val="96"/>
        </w:rPr>
      </w:pPr>
      <w:r>
        <w:rPr>
          <w:sz w:val="96"/>
          <w:szCs w:val="96"/>
        </w:rPr>
        <w:t>PUBLIC NOTICE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NDON BOROUGH COUNCIL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ECTION 14 - THE ROAD TRAFFIC REGULATION ACT 1984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OTICE OF TEMPORARY ROAD CLOSURE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ADBURY LANE, CHISELDON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is Order is being introduced for SSE WORKS and will impose a prohibition of driving on Badbury Lane between A346 Marlborough Road and Medbourne Lane.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ffic to be diverted via A346 Marlborough and Ridgeway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Order comes into force on the 18 August 2025 for 6 months but works are expected to take place between 18 to 26 August 2025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ategic Transport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 July 2025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further information please contact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NetworkCoordination@swindon.gov.uk</w:t>
        </w:r>
      </w:hyperlink>
      <w:r>
        <w:rPr>
          <w:rFonts w:cs="Calibri" w:ascii="Calibri" w:hAnsi="Calibri"/>
          <w:sz w:val="28"/>
          <w:szCs w:val="28"/>
        </w:rPr>
        <w:t xml:space="preserve">  quoting reference STR001165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For more details of road works and road closure around the Borough please visit </w:t>
      </w:r>
      <w:hyperlink r:id="rId3">
        <w:r>
          <w:rPr>
            <w:rStyle w:val="InternetLink"/>
          </w:rPr>
          <w:t>one.network</w:t>
        </w:r>
      </w:hyperlink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Coordination@swindon.gov.uk" TargetMode="External"/><Relationship Id="rId3" Type="http://schemas.openxmlformats.org/officeDocument/2006/relationships/hyperlink" Target="https://one.network/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Notic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41:00Z</dcterms:created>
  <dc:creator>leighfik</dc:creator>
  <dc:description/>
  <cp:keywords/>
  <dc:language>en-US</dc:language>
  <cp:lastModifiedBy>Zahida Aslam</cp:lastModifiedBy>
  <cp:lastPrinted>2015-11-30T15:00:00Z</cp:lastPrinted>
  <dcterms:modified xsi:type="dcterms:W3CDTF">2025-07-09T12:41:00Z</dcterms:modified>
  <cp:revision>2</cp:revision>
  <dc:subject/>
  <dc:title>SWINDON BOROUGH COUNCIL</dc:title>
</cp:coreProperties>
</file>