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102044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57175</wp:posOffset>
                </wp:positionV>
                <wp:extent cx="4714875" cy="149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49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z w:val="48"/>
                              </w:rPr>
                              <w:t>Chiseldon Parish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The Old Chapel, Butts Road, Chiseldon, Wilts SN4 0N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</w:rPr>
                              <w:t>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 xml:space="preserve">01793 74074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email: clerk@chiseldon-pc.gov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website:  www.chiseldon-pc.gov.u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17.9pt;mso-wrap-distance-left:9.05pt;mso-wrap-distance-right:9.05pt;mso-wrap-distance-top:0pt;mso-wrap-distance-bottom:0pt;margin-top:20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z w:val="48"/>
                        </w:rPr>
                        <w:t>Chiseldon Parish Counci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8"/>
                        </w:rPr>
                      </w:pPr>
                      <w:r>
                        <w:rPr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</w:rPr>
                        <w:t>The Old Chapel, Butts Road, Chiseldon, Wilts SN4 0N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0"/>
                        </w:rPr>
                      </w:pPr>
                      <w:r>
                        <w:rPr>
                          <w:rFonts w:cs="Arial" w:ascii="Wingdings" w:hAnsi="Wingdings"/>
                        </w:rPr>
                        <w:t></w:t>
                      </w:r>
                      <w:r>
                        <w:rPr>
                          <w:rFonts w:cs="Arial" w:ascii="Verdana" w:hAnsi="Verdana"/>
                          <w:sz w:val="20"/>
                        </w:rPr>
                        <w:t xml:space="preserve">01793 74074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20"/>
                        </w:rPr>
                        <w:t>email: clerk@chiseldon-pc.gov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cs="Arial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</w:rPr>
                        <w:t>website:  www.chiseldon-pc.gov.uk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LOCAL GOVERNMENT ACT 1972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NOTICE OF ANNUAL MEETING FOR CHISELDON PARISH COUNCIL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NOTICE IS HEREBY GIVEN THAT - </w:t>
      </w:r>
    </w:p>
    <w:p>
      <w:pPr>
        <w:pStyle w:val="Normal"/>
        <w:rPr/>
      </w:pPr>
      <w:r>
        <w:rPr>
          <w:rFonts w:cs="Verdana" w:ascii="Verdana" w:hAnsi="Verdana"/>
          <w:lang w:val="en-US" w:eastAsia="en-US"/>
        </w:rPr>
        <w:t xml:space="preserve">The Annual Meeting of the Parish Meeting for CHISELDON will be held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at the Chiseldon House Hotel, New Road Chiseldon Monday 9</w:t>
      </w:r>
      <w:r>
        <w:rPr>
          <w:rFonts w:cs="Verdana" w:ascii="Verdana" w:hAnsi="Verdana"/>
          <w:vertAlign w:val="superscript"/>
          <w:lang w:val="en-US" w:eastAsia="en-US"/>
        </w:rPr>
        <w:t>th</w:t>
      </w:r>
      <w:r>
        <w:rPr>
          <w:rFonts w:cs="Verdana" w:ascii="Verdana" w:hAnsi="Verdana"/>
          <w:lang w:val="en-US" w:eastAsia="en-US"/>
        </w:rPr>
        <w:t xml:space="preserve"> May 2022 7.00pm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The business to be transacted at the meeting will be as follows:- </w:t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To elect a new Chairman for the forthcoming yea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Chairman to sign acceptance of office book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Apologies for absence approved and absences noted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Elect a new Vice Chairman for the forthcoming yea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Vice Chairman to sign acceptance of office book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 xml:space="preserve">To formally note the approval of dates for the 2022/23 meeting schedule – </w:t>
      </w:r>
      <w:r>
        <w:rPr>
          <w:rFonts w:cs="Verdana" w:ascii="Verdana" w:hAnsi="Verdana"/>
          <w:color w:val="00B050"/>
          <w:sz w:val="22"/>
          <w:lang w:val="en-US" w:eastAsia="en-US"/>
        </w:rPr>
        <w:t>see document on MS Team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lang w:val="en-US" w:eastAsia="en-US"/>
        </w:rPr>
        <w:t>To approve the annual appointment of the following committees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Environment, General Purpose and Amenities Committee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Finance, Contracts and HR Committee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Planning, Highways and Transport Committee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Rec Ground improvement Committee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 xml:space="preserve">To approve annual appointments to any external bodies – Police Liaison, Swindon Local Councils foru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lang w:val="en-US" w:eastAsia="en-US"/>
        </w:rPr>
        <w:t>To receive any annual reports from clubs and associations.</w:t>
      </w:r>
    </w:p>
    <w:p>
      <w:pPr>
        <w:pStyle w:val="Normal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Council reports will be loaded onto the councils website and will be available via the Clerk on request.</w:t>
      </w:r>
    </w:p>
    <w:p>
      <w:pPr>
        <w:pStyle w:val="Normal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Cllr Matt Harris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Chairman 25</w:t>
      </w:r>
      <w:r>
        <w:rPr>
          <w:rFonts w:cs="Verdana" w:ascii="Verdana" w:hAnsi="Verdana"/>
          <w:vertAlign w:val="superscript"/>
          <w:lang w:val="en-US" w:eastAsia="en-US"/>
        </w:rPr>
        <w:t>th</w:t>
      </w:r>
      <w:r>
        <w:rPr>
          <w:rFonts w:cs="Verdana" w:ascii="Verdana" w:hAnsi="Verdana"/>
          <w:lang w:val="en-US" w:eastAsia="en-US"/>
        </w:rPr>
        <w:t xml:space="preserve"> April 2022 </w:t>
        <w:tab/>
        <w:t xml:space="preserve">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sz w:val="1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eastAsia="Times New Roman" w:cs="Lucida Sans Unicode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05:00Z</dcterms:created>
  <dc:creator>Dave</dc:creator>
  <dc:description/>
  <cp:keywords/>
  <dc:language>en-US</dc:language>
  <cp:lastModifiedBy>Clair Wilkinson - Clerk, Chiseldon PC</cp:lastModifiedBy>
  <cp:lastPrinted>2016-05-11T10:58:00Z</cp:lastPrinted>
  <dcterms:modified xsi:type="dcterms:W3CDTF">2022-04-22T10:11:00Z</dcterms:modified>
  <cp:revision>3</cp:revision>
  <dc:subject/>
  <dc:title/>
</cp:coreProperties>
</file>