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PUBLIC NOTICE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WINDON BOROUGH COUNCIL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SECTION 14 - THE ROAD TRAFFIC REGULATION ACT 1984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NOTICE OF TEMPORARY 40MPH SPEED LIMIT, DRAYCOT ROAD, SWINDON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is Order is being introduced to manage road flows and will prohibit vehicles from proceeding at a speed exceeding 40mph as indicated by signs along Draycot Road between The Ridgeway and New Road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Order will come into force on the 28 September 2021 until the 25 October 2021.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ategic Transport and Infrastructure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 August 2021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 further information please contact 01793 463040 quoting reference STR000206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character" w:styleId="Timelinecontentdifftitle">
    <w:name w:val="timeline-content__diff-title"/>
    <w:qFormat/>
    <w:rPr/>
  </w:style>
  <w:style w:type="character" w:styleId="Timelinecontentdiffvalue">
    <w:name w:val="timeline-content__diff-value"/>
    <w:qFormat/>
    <w:rPr/>
  </w:style>
  <w:style w:type="character" w:styleId="Timelinecontentdiffdetails">
    <w:name w:val="timeline-content__diff-detai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Notic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7:00Z</dcterms:created>
  <dc:creator>leighfik</dc:creator>
  <dc:description/>
  <cp:keywords/>
  <dc:language>en-US</dc:language>
  <cp:lastModifiedBy>Zahida Aslam</cp:lastModifiedBy>
  <cp:lastPrinted>2015-11-30T15:00:00Z</cp:lastPrinted>
  <dcterms:modified xsi:type="dcterms:W3CDTF">2021-08-03T10:17:00Z</dcterms:modified>
  <cp:revision>2</cp:revision>
  <dc:subject/>
  <dc:title>SWINDON BOROUGH COUNCIL</dc:title>
</cp:coreProperties>
</file>