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WINDON BOROUGH COUNCIL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ICE OF TEMPORARY 40MPH SPEED LIMIT, DRAYCOT ROAD, SWINDON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Order is being introduced to manage road flows and will prohibit vehicles from proceeding at a speed exceeding 40mph as indicated by signs along Draycot Road between The Ridgeway and New Road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Order will come into force on the 28 September 2021 until the 25 October 2021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c Transport and Infrastructure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August 2021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further information please contact 01793 463040 quoting reference STR000206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Timelinecontentdifftitle">
    <w:name w:val="timeline-content__diff-title"/>
    <w:qFormat/>
    <w:rPr/>
  </w:style>
  <w:style w:type="character" w:styleId="Timelinecontentdiffvalue">
    <w:name w:val="timeline-content__diff-value"/>
    <w:qFormat/>
    <w:rPr/>
  </w:style>
  <w:style w:type="character" w:styleId="Timelinecontentdiffdetails">
    <w:name w:val="timeline-content__diff-detai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2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1-08-03T10:16:00Z</dcterms:modified>
  <cp:revision>3</cp:revision>
  <dc:subject/>
  <dc:title>SWINDON BOROUGH COUNCIL</dc:title>
</cp:coreProperties>
</file>