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14300</wp:posOffset>
                </wp:positionV>
                <wp:extent cx="4587240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Chiseldon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The Old Chapel, Butts Road, Chiseldon, Wilts SN4 0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  <w:t>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01793 7407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email: clerk@chiseldon-pc.gov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website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20"/>
                                </w:rPr>
                                <w:t>www.chiseldon-pc.gov.uk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132.15pt;mso-wrap-distance-left:9.05pt;mso-wrap-distance-right:9.05pt;mso-wrap-distance-top:0pt;mso-wrap-distance-bottom:0pt;margin-top:9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Chiseldon Parish Counc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</w:rPr>
                        <w:t>The Old Chapel, Butts Road, Chiseldon, Wilts SN4 0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Wingdings" w:hAnsi="Wingdings"/>
                        </w:rPr>
                        <w:t>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 xml:space="preserve">01793 7407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email: clerk@chiseldon-pc.gov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 xml:space="preserve">website:  </w:t>
                      </w:r>
                      <w:hyperlink r:id="rId3">
                        <w:r>
                          <w:rPr>
                            <w:rStyle w:val="InternetLink"/>
                            <w:rFonts w:cs="Arial" w:ascii="Verdana" w:hAnsi="Verdana"/>
                            <w:sz w:val="20"/>
                          </w:rPr>
                          <w:t>www.chiseldon-pc.gov.uk</w:t>
                        </w:r>
                      </w:hyperlink>
                      <w:r>
                        <w:rPr>
                          <w:rFonts w:cs="Arial" w:ascii="Verdana" w:hAnsi="Verdana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8</w:t>
      </w:r>
      <w:r>
        <w:rPr>
          <w:b/>
          <w:sz w:val="32"/>
          <w:vertAlign w:val="superscript"/>
          <w:lang w:val="en-US" w:eastAsia="en-US"/>
        </w:rPr>
        <w:t>th</w:t>
      </w:r>
      <w:r>
        <w:rPr>
          <w:b/>
          <w:sz w:val="32"/>
          <w:lang w:val="en-US" w:eastAsia="en-US"/>
        </w:rPr>
        <w:t xml:space="preserve"> July 2019 full council meeting, additional informatio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Item 6. </w:t>
      </w:r>
      <w:r>
        <w:rPr>
          <w:lang w:val="en-US" w:eastAsia="en-US"/>
        </w:rPr>
        <w:t>Final costs not yet available – defer to next appropriate meeting if not received on ti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Item 7.  </w:t>
      </w:r>
      <w:r>
        <w:rPr>
          <w:lang w:val="en-US" w:eastAsia="en-US"/>
        </w:rPr>
        <w:t xml:space="preserve">EGPA agreed costs of £400 from James Camilleri from Limeway to repair the Memorial Stone at New Roa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Item 8. </w:t>
      </w:r>
      <w:r>
        <w:rPr>
          <w:lang w:val="en-US" w:eastAsia="en-US"/>
        </w:rPr>
        <w:t>Deacons jewellers would need to order in the silver bars for the Chairman’s badge of office.  Minimum purchase of 6 at £20.00 each. Engraving with past Chairman’s details is £12.00 each.   Total cost £120 for the bars and £36 for the engraving as we are missing 3 bars. Grand total £156.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Item 9.   </w:t>
      </w:r>
      <w:r>
        <w:rPr>
          <w:lang w:val="en-US" w:eastAsia="en-US"/>
        </w:rPr>
        <w:t>Clerk recommends the hiring of a filing clerk for 5 hours @ £11.51 per hour (Payment to clerk is £9.00 per hour) from C&amp;D recruitment to get up to date with filing.  There is no current need for an extra member of staff but repeating the hiring of a temp periodically will keep the paperwork in order.  Total cost £57.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tem 1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Quote from Allbuild of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For a 3” dia Ali tube at 3mtrs £75.90 each (Other devices I have seen have 2 posts)</w:t>
      </w:r>
    </w:p>
    <w:p>
      <w:pPr>
        <w:pStyle w:val="Normal"/>
        <w:rPr/>
      </w:pPr>
      <w:r>
        <w:rPr/>
        <w:t>For a ground socket in steel £15.00 each</w:t>
      </w:r>
    </w:p>
    <w:p>
      <w:pPr>
        <w:pStyle w:val="Normal"/>
        <w:rPr/>
      </w:pPr>
      <w:r>
        <w:rPr/>
        <w:t>For us to install ground socket £50.00 each</w:t>
      </w:r>
    </w:p>
    <w:p>
      <w:pPr>
        <w:pStyle w:val="Normal"/>
        <w:rPr/>
      </w:pPr>
      <w:r>
        <w:rPr/>
        <w:br/>
        <w:t>Total for 1 post £140.00 plus VAT</w:t>
      </w:r>
    </w:p>
    <w:p>
      <w:pPr>
        <w:pStyle w:val="Normal"/>
        <w:rPr/>
      </w:pPr>
      <w:r>
        <w:rPr/>
        <w:t>Total for 2 posts £281.98 plus VA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ntinued…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ote from STORM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pply and install p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ig ground and fix with concre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t sign with customers fittin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£350 plus VA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ncil to vote on preferred opti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Item 16.  </w:t>
      </w:r>
      <w:r>
        <w:rPr>
          <w:lang w:val="en-US" w:eastAsia="en-US"/>
        </w:rPr>
        <w:t>It is good practice to have a list of delegated powers for an urgent situation when a council/committee cannot be called in time to make a decision (3 clear days are required by law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Suggested list would be that the Clerk, Chairman, Vice Chairman and if relevant the Chairman of the relevant committee would need to be in agreement on a decision. With a caveat for holidays or other reasons for not being in communication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Item 17</w:t>
      </w:r>
      <w:r>
        <w:rPr>
          <w:lang w:val="en-US" w:eastAsia="en-US"/>
        </w:rPr>
        <w:t xml:space="preserve"> – WALC have confirmed that in the absense of a committee, it would be legal for the Chairman or Vice Chairman to sign committee papers and approving staff matters. (Subject to a vote by counci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Item 19.</w:t>
      </w:r>
      <w:r>
        <w:rPr>
          <w:lang w:val="en-US" w:eastAsia="en-US"/>
        </w:rPr>
        <w:t xml:space="preserve"> Finance report to be emailed separete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FF82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8201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eastAsia="Times New Roman" w:cs="Lucida Sans Unicode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lletmain">
    <w:name w:val="Bullet - main"/>
    <w:basedOn w:val="Normal"/>
    <w:qFormat/>
    <w:pPr>
      <w:numPr>
        <w:ilvl w:val="0"/>
        <w:numId w:val="2"/>
      </w:numPr>
      <w:spacing w:lineRule="auto" w:line="264" w:before="100" w:after="0"/>
    </w:pPr>
    <w:rPr>
      <w:rFonts w:ascii="Trebuchet MS" w:hAnsi="Trebuchet MS" w:eastAsia="Trebuchet MS" w:cs="Times New Roman"/>
      <w:color w:val="262626"/>
      <w:spacing w:val="-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eldon-pc.gov.uk/" TargetMode="External"/><Relationship Id="rId3" Type="http://schemas.openxmlformats.org/officeDocument/2006/relationships/hyperlink" Target="http://www.chiseldon-pc.gov.uk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3:00Z</dcterms:created>
  <dc:creator>Dave</dc:creator>
  <dc:description/>
  <dc:language>en-US</dc:language>
  <cp:lastModifiedBy>ParishClerk</cp:lastModifiedBy>
  <cp:lastPrinted>2016-12-23T09:58:00Z</cp:lastPrinted>
  <dcterms:modified xsi:type="dcterms:W3CDTF">2019-07-03T13:38:00Z</dcterms:modified>
  <cp:revision>3</cp:revision>
  <dc:subject/>
  <dc:title/>
</cp:coreProperties>
</file>