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458724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0"/>
                                </w:rPr>
                                <w:t>www.chiseldon-pc.gov.uk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32.15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website:  </w:t>
                      </w: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sz w:val="20"/>
                          </w:rPr>
                          <w:t>www.chiseldon-pc.gov.uk</w:t>
                        </w:r>
                      </w:hyperlink>
                      <w:r>
                        <w:rPr>
                          <w:rFonts w:cs="Arial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genda  for Junction J5 ParishStart time 7: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ATION FOR TE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arish Council are now inviting tenders for an annual contract for Facilities Management for the Councils buildings and ass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eligible you must be able to su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gionella Testing and risk manage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xed Wire Test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ventative Maintenance, including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ter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mergency Lighting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truder alarm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ire and Smoke detection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ire appliance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ortable appliance (PAT) test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utter clean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oiler and Central heating service and mainten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 must also have access to qualified tradesmen for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lectrical 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lumbing 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eating 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arpentry and Building 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andyman wor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should include an emergency call out service with a 4 hour SLA from first cont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should also be able to provide a single point of contact, adhere to all current H&amp;S regulations, employ qualified experienced staff and keep a comprehensive list of all work and certificates for the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contact the Parish Clerk on the details above if you wish to apply for this contra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FF82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8201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main">
    <w:name w:val="Bullet - main"/>
    <w:basedOn w:val="Normal"/>
    <w:qFormat/>
    <w:pPr>
      <w:numPr>
        <w:ilvl w:val="0"/>
        <w:numId w:val="4"/>
      </w:numPr>
      <w:spacing w:lineRule="auto" w:line="264" w:before="100" w:after="0"/>
    </w:pPr>
    <w:rPr>
      <w:rFonts w:ascii="Trebuchet MS" w:hAnsi="Trebuchet MS" w:eastAsia="Trebuchet MS" w:cs="Times New Roman"/>
      <w:color w:val="262626"/>
      <w:spacing w:val="-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seldon-pc.gov.uk/" TargetMode="External"/><Relationship Id="rId4" Type="http://schemas.openxmlformats.org/officeDocument/2006/relationships/hyperlink" Target="http://www.chiseldon-pc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08:00Z</dcterms:created>
  <dc:creator>Dave</dc:creator>
  <dc:description/>
  <cp:keywords/>
  <dc:language>en-US</dc:language>
  <cp:lastModifiedBy>ParishClerk</cp:lastModifiedBy>
  <cp:lastPrinted>2016-12-23T09:58:00Z</cp:lastPrinted>
  <dcterms:modified xsi:type="dcterms:W3CDTF">2017-08-03T17:20:00Z</dcterms:modified>
  <cp:revision>6</cp:revision>
  <dc:subject/>
  <dc:title/>
</cp:coreProperties>
</file>