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7175</wp:posOffset>
                </wp:positionV>
                <wp:extent cx="458724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Chiseld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e Old Chapel, Butts Road, Chiseldon, Wilts SN4 0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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01793 7407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email: clerk@chiseldon-pc.gov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website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20"/>
                                </w:rPr>
                                <w:t>www.chiseldon-pc.gov.uk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17.9pt;mso-wrap-distance-left:9.05pt;mso-wrap-distance-right:9.05pt;mso-wrap-distance-top:0pt;mso-wrap-distance-bottom:0pt;margin-top:2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Chiseldon Parish Counc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</w:rPr>
                        <w:t>The Old Chapel, Butts Road, Chiseldon, Wilts SN4 0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Wingdings" w:hAnsi="Wingdings"/>
                        </w:rPr>
                        <w:t>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01793 7407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email: clerk@chiseldon-pc.gov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Aria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 xml:space="preserve">website:  </w:t>
                      </w:r>
                      <w:hyperlink r:id="rId4">
                        <w:r>
                          <w:rPr>
                            <w:rStyle w:val="InternetLink"/>
                            <w:rFonts w:cs="Arial" w:ascii="Verdana" w:hAnsi="Verdana"/>
                            <w:sz w:val="20"/>
                          </w:rPr>
                          <w:t>www.chiseldon-pc.gov.uk</w:t>
                        </w:r>
                      </w:hyperlink>
                      <w:r>
                        <w:rPr>
                          <w:rFonts w:cs="Arial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ARISH COUNCIL OF CHISELDON (Chiseldon and Lawn WARD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ACANCY FOR A COUNCILLOR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There is a vacancy on the above Council caused by the resignation of Cllr Ian McMurray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A bye-election to fill these vacancies will be held if within 14 days (not counting a Saturday or Sunday or Bank Holiday) from the date below ten electors for the Parish give notice in writing claiming such an election to the Returning Officer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The address for the Returning Officer is: Mr Stephen Taylor Swindon Borough Council Civic Offices. Euclid Street. Swindon. SN1 2JH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If no such notice is given the Parish Council will fill the vacancy by co-optio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d 17th May 2017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ed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ir Wilkinson, Parish Cler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Old Chap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tts Roa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seldon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l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N4 0NW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Lucida Sans Unicode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seldon-pc.gov.uk/" TargetMode="External"/><Relationship Id="rId4" Type="http://schemas.openxmlformats.org/officeDocument/2006/relationships/hyperlink" Target="http://www.chiseldon-pc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7:00Z</dcterms:created>
  <dc:creator>Dave</dc:creator>
  <dc:description/>
  <cp:keywords/>
  <dc:language>en-US</dc:language>
  <cp:lastModifiedBy>ParishClerk</cp:lastModifiedBy>
  <cp:lastPrinted>2016-12-23T09:58:00Z</cp:lastPrinted>
  <dcterms:modified xsi:type="dcterms:W3CDTF">2017-05-17T13:07:00Z</dcterms:modified>
  <cp:revision>2</cp:revision>
  <dc:subject/>
  <dc:title/>
</cp:coreProperties>
</file>