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alatino Linotype" w:hAnsi="Palatino Linotype" w:cs="Palatino Linotype"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WHAT’S ON IN APRIL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 April</w:t>
        <w:tab/>
        <w:tab/>
        <w:t>Jumble Sale, Ogbourne Primary School, 10am—12 noon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 April</w:t>
        <w:tab/>
        <w:tab/>
        <w:t xml:space="preserve">Borough Councillors’ Surgery, </w:t>
      </w:r>
      <w:r>
        <w:rPr>
          <w:rFonts w:cs="Palatino Linotype" w:ascii="Palatino Linotype" w:hAnsi="Palatino Linotype"/>
          <w:u w:val="single"/>
        </w:rPr>
        <w:t>Calley Memorial Hall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ab/>
        <w:tab/>
        <w:tab/>
        <w:t>11.30am - 12.30pm. NOTE CHANGE OF VENUE.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3 April</w:t>
        <w:tab/>
        <w:tab/>
        <w:t>Craft Club, Chiseldon House Hotel, 10am—12noon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 April</w:t>
        <w:tab/>
        <w:tab/>
        <w:t>Chiseldon WI, Holy Cross Church Hall, 7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8 April</w:t>
        <w:tab/>
        <w:tab/>
        <w:t>Holy Cross Workday, 10am—1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 April</w:t>
        <w:tab/>
        <w:t>Craft Club, Chiseldon House Hotel, 10am—12 noon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0 April</w:t>
        <w:tab/>
        <w:t>Chiseldon Parish Council Meeting, Recreation Hall, 7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2 April</w:t>
        <w:tab/>
        <w:t>Lent Lunch, Holy Cross Church Hall, 12.45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2 April</w:t>
        <w:tab/>
        <w:t>Chiseldon Gardening Club, Holy Cross Church Hall, 7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3 Apri</w:t>
        <w:tab/>
        <w:tab/>
        <w:t>Chiseldon Silver Threads, Holy Cross Church Hall, 2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4 April</w:t>
        <w:tab/>
        <w:t>Wroughton Choral Society Recital, St Joseph’s Church, 7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7 April</w:t>
        <w:tab/>
        <w:t>Easter Tea Party and Egg Hunt, Ogbourne St George Church, 2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9 Apri</w:t>
        <w:tab/>
        <w:tab/>
        <w:t>Local History Group, Holy Cross Church Hall, 7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9 April</w:t>
        <w:tab/>
        <w:t>Chiseldon Parish Council Annual Meeting, Chiseldon House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/>
      </w:pPr>
      <w:r>
        <w:rPr>
          <w:rFonts w:cs="Palatino Linotype" w:ascii="Palatino Linotype" w:hAnsi="Palatino Linotype"/>
        </w:rPr>
        <w:t>19 April</w:t>
        <w:tab/>
        <w:t>The Merchants House, Marlborough, Spring Lecture, 7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23 April</w:t>
        <w:tab/>
        <w:t>Plant Fair, Barbury Racecourse, Barbury, 10.30a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rPr/>
      </w:pPr>
      <w:r>
        <w:rPr>
          <w:rFonts w:cs="Palatino Linotype" w:ascii="Palatino Linotype" w:hAnsi="Palatino Linotype"/>
          <w:lang w:val="en-US"/>
        </w:rPr>
        <w:t>24 April</w:t>
        <w:tab/>
        <w:t>Craft Club, Chiseldon House Hotel, 10am—12 noon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24 April</w:t>
        <w:tab/>
        <w:t>Annual Parochial Church Meeting, Holy Cross Church, 7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jc w:val="both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</w:rPr>
        <w:t>26 April</w:t>
        <w:tab/>
        <w:t>Garden Open, Rooksnest, Lambourn Woodlands, 11am—4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26 April</w:t>
        <w:tab/>
        <w:t>‘Food for Thought’, Holy Cross Church Hall, 7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27 April</w:t>
        <w:tab/>
        <w:t>Chiseldon Silver Threads, Holy Cross Church Hall, 2.30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rPr/>
      </w:pPr>
      <w:r>
        <w:rPr>
          <w:rFonts w:cs="Palatino Linotype" w:ascii="Palatino Linotype" w:hAnsi="Palatino Linotype"/>
          <w:lang w:val="en-US"/>
        </w:rPr>
        <w:t>28 April</w:t>
        <w:tab/>
        <w:t>Antiques Valuation (for ChIRP), Chiseldon House Hotel, 7pm</w:t>
      </w:r>
    </w:p>
    <w:p>
      <w:pPr>
        <w:pStyle w:val="Normal"/>
        <w:widowControl w:val="false"/>
        <w:tabs>
          <w:tab w:val="clear" w:pos="720"/>
          <w:tab w:val="left" w:pos="223" w:leader="none"/>
        </w:tabs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</w:r>
    </w:p>
    <w:p>
      <w:pPr>
        <w:pStyle w:val="Normal"/>
        <w:widowControl w:val="false"/>
        <w:tabs>
          <w:tab w:val="clear" w:pos="720"/>
          <w:tab w:val="left" w:pos="223" w:leader="none"/>
        </w:tabs>
        <w:spacing w:lineRule="auto" w:line="120"/>
        <w:rPr>
          <w:rFonts w:ascii="Palatino Linotype" w:hAnsi="Palatino Linotype" w:cs="Palatino Linotype"/>
          <w:lang w:val="en-US"/>
        </w:rPr>
      </w:pPr>
      <w:r>
        <w:rPr>
          <w:rFonts w:cs="Palatino Linotype" w:ascii="Palatino Linotype" w:hAnsi="Palatino Linotype"/>
          <w:lang w:val="en-US"/>
        </w:rPr>
        <w:t> 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  <w:t>LOOKING AHEAD</w:t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i/>
          <w:i/>
          <w:iCs/>
          <w:sz w:val="24"/>
          <w:szCs w:val="24"/>
          <w:u w:val="single"/>
        </w:rPr>
      </w:pPr>
      <w:r>
        <w:rPr>
          <w:rFonts w:cs="Palatino Linotype" w:ascii="Palatino Linotype" w:hAnsi="Palatino Linotype"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6 May</w:t>
        <w:tab/>
        <w:tab/>
        <w:t>Holy Cross Workday, 10am—1pm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</w:rPr>
        <w:t>20 May</w:t>
        <w:tab/>
        <w:tab/>
        <w:t>Holy Cross Workday, 10am—1pm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</w:rPr>
        <w:t>20 May</w:t>
        <w:tab/>
        <w:tab/>
        <w:t>Friends’ Quiz Night, Holy Cross Church Hall</w:t>
      </w:r>
    </w:p>
    <w:p>
      <w:pPr>
        <w:pStyle w:val="Normal"/>
        <w:widowControl w:val="false"/>
        <w:jc w:val="both"/>
        <w:rPr/>
      </w:pPr>
      <w:r>
        <w:rPr>
          <w:rFonts w:cs="Palatino Linotype" w:ascii="Palatino Linotype" w:hAnsi="Palatino Linotype"/>
        </w:rPr>
        <w:t>5 June</w:t>
        <w:tab/>
        <w:tab/>
        <w:t>Neighbourhood Watch Meeting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 June</w:t>
        <w:tab/>
        <w:tab/>
        <w:t>Holy Cross Church Fete—put the date in your diary!!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5:00Z</dcterms:created>
  <dc:creator>Owner</dc:creator>
  <dc:description/>
  <dc:language>en-US</dc:language>
  <cp:lastModifiedBy>ParishClerk</cp:lastModifiedBy>
  <dcterms:modified xsi:type="dcterms:W3CDTF">2017-03-30T12:05:00Z</dcterms:modified>
  <cp:revision>2</cp:revision>
  <dc:subject/>
  <dc:title/>
</cp:coreProperties>
</file>