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53"/>
        <w:gridCol w:w="1617"/>
        <w:gridCol w:w="1110"/>
        <w:gridCol w:w="2298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Community Governance Review Open Ses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Are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Venu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D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Da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GB"/>
              </w:rPr>
              <w:t>Tim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Lide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ommunity Centre/Small Ha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uesd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01-M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9.30 am - 1.30 pm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enhil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t Peters Church Ha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hursd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03-M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.00 - 6.00 pm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alcot/Park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t Andrews Church Hal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ond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07-M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9.30 am - 1.30 pm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inehurs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inetrees Community Cent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uesd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08-M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3.00 - 7.00 pm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own Cen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entral Community Cent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aturd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2-M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9.30 am - 1.30 pm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rought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toweAway Community Cent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ond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4-M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9.30 am - 1.30 pm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ydon Wic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aydon Wick Parish Council Offic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ednesd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6-M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9.30 am - 1.30 pm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own Cen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roadgreen Community Cent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Thursd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7-M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2.00 - 4.0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24:00Z</dcterms:created>
  <dc:creator>Leanne Curtis</dc:creator>
  <dc:description/>
  <cp:keywords/>
  <dc:language>en-US</dc:language>
  <cp:lastModifiedBy>Claire</cp:lastModifiedBy>
  <dcterms:modified xsi:type="dcterms:W3CDTF">2016-02-26T18:24:00Z</dcterms:modified>
  <cp:revision>2</cp:revision>
  <dc:subject/>
  <dc:title/>
</cp:coreProperties>
</file>